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Heading1"/>
        <w:ind w:firstLine="340"/>
        <w:rPr/>
      </w:pPr>
      <w:r>
        <w:rPr>
          <w:b w:val="false"/>
          <w:szCs w:val="28"/>
        </w:rPr>
        <w:t>Кафедра</w:t>
      </w:r>
      <w:r>
        <w:rPr>
          <w:szCs w:val="28"/>
        </w:rPr>
        <w:t xml:space="preserve"> </w:t>
      </w:r>
      <w:r>
        <w:rPr>
          <w:b w:val="false"/>
          <w:szCs w:val="28"/>
        </w:rPr>
        <w:t>философии</w:t>
      </w:r>
    </w:p>
    <w:p>
      <w:pPr>
        <w:pStyle w:val="Style15"/>
        <w:spacing w:before="0" w:after="0"/>
        <w:ind w:firstLine="1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1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15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государственный модуль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IFN 5201 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тория и философия наук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</w:t>
      </w:r>
      <w:r>
        <w:rPr>
          <w:sz w:val="28"/>
          <w:szCs w:val="28"/>
          <w:lang w:val="kk-KZ"/>
        </w:rPr>
        <w:t xml:space="preserve"> магистратура</w:t>
      </w:r>
      <w:r>
        <w:rPr>
          <w:sz w:val="28"/>
          <w:szCs w:val="28"/>
        </w:rPr>
        <w:t>, дневная, р/о, 2</w:t>
      </w:r>
      <w:r>
        <w:rPr>
          <w:sz w:val="28"/>
          <w:szCs w:val="28"/>
          <w:lang w:val="kk-KZ"/>
        </w:rPr>
        <w:t xml:space="preserve"> кре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дисциплины: обязательный </w:t>
      </w:r>
    </w:p>
    <w:p>
      <w:pPr>
        <w:pStyle w:val="Normal"/>
        <w:ind w:firstLine="340"/>
        <w:jc w:val="center"/>
        <w:rPr>
          <w:smallCaps/>
          <w:sz w:val="28"/>
          <w:szCs w:val="28"/>
          <w:lang w:val="kk-KZ"/>
        </w:rPr>
      </w:pPr>
      <w:r>
        <w:rPr>
          <w:small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b/>
          <w:b/>
          <w:smallCaps/>
          <w:sz w:val="28"/>
          <w:szCs w:val="28"/>
          <w:lang w:val="kk-KZ"/>
        </w:rPr>
      </w:pPr>
      <w:r>
        <w:rPr>
          <w:b/>
          <w:smallCap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542" w:before="67" w:after="0"/>
        <w:ind w:left="2561" w:hanging="718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 СЕМИНАРСКИХ ЗАНЯТ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одуль 1.</w:t>
      </w:r>
      <w:r>
        <w:rPr>
          <w:b/>
          <w:sz w:val="28"/>
          <w:szCs w:val="28"/>
        </w:rPr>
        <w:t xml:space="preserve"> Наука в культуре и цивилизации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rPr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                    </w:t>
      </w: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  <w:shd w:fill="FFFFFF" w:val="clear"/>
        </w:rPr>
        <w:t xml:space="preserve">  1. Объект и предмет философии науки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309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kk-KZ"/>
        </w:rPr>
        <w:t xml:space="preserve">                                 </w:t>
      </w:r>
      <w:r>
        <w:rPr>
          <w:color w:val="000000"/>
          <w:spacing w:val="-4"/>
          <w:sz w:val="28"/>
          <w:szCs w:val="28"/>
        </w:rPr>
        <w:t>Неделя 1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Семина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1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илософии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современной философии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философии и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ценденталистская, позитивистская, антиинтеракционистская и диалектическая концепции соотношения философии и науки.</w:t>
      </w:r>
    </w:p>
    <w:p>
      <w:pPr>
        <w:pStyle w:val="Normal"/>
        <w:ind w:firstLine="28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чем специфика эпистемологии, гносеологии, методологии и философии науки. </w:t>
      </w:r>
      <w:r>
        <w:rPr>
          <w:sz w:val="28"/>
          <w:szCs w:val="28"/>
        </w:rPr>
        <w:t>Различные аспекты изучения науки (лог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и, философия науки, ис</w:t>
        <w:softHyphen/>
        <w:t>тория науки, методология науки, социология науки, психология науки и т.п.), их специфика и взаимосвязь.</w:t>
      </w:r>
      <w:r>
        <w:rPr>
          <w:color w:val="000000"/>
          <w:spacing w:val="9"/>
          <w:sz w:val="28"/>
          <w:szCs w:val="28"/>
        </w:rPr>
        <w:t xml:space="preserve"> Специфика и предмет истории </w:t>
      </w:r>
      <w:r>
        <w:rPr>
          <w:color w:val="000000"/>
          <w:spacing w:val="-4"/>
          <w:sz w:val="28"/>
          <w:szCs w:val="28"/>
        </w:rPr>
        <w:t xml:space="preserve">науки. </w:t>
      </w:r>
      <w:r>
        <w:rPr>
          <w:color w:val="000000"/>
          <w:spacing w:val="8"/>
          <w:sz w:val="28"/>
          <w:szCs w:val="28"/>
        </w:rPr>
        <w:t xml:space="preserve">Оценка развития истории науки как дисциплины. Особенности взаимосвязи </w:t>
      </w:r>
      <w:r>
        <w:rPr>
          <w:color w:val="000000"/>
          <w:sz w:val="28"/>
          <w:szCs w:val="28"/>
        </w:rPr>
        <w:t>философии науки и истории нау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лософия науки - раздел знания и направление исследований.</w:t>
      </w:r>
    </w:p>
    <w:p>
      <w:pPr>
        <w:pStyle w:val="Normal"/>
        <w:shd w:fill="FFFFFF" w:val="clear"/>
        <w:ind w:left="29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науки : учебное пособие / С. А. Лебедев и др. / под общ. ред. проф. С. А. Лебедева. – М. : Академический проект ; Альма Матер, 2007. – 606 с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лософии науки : учебное пособие для аспирантов / В. П. Кохановский, Т. Г. Лешкевич, Т. П. Матяш, Т. Б. Фатхи / отв. ред. проф. В. П. Кохановский. – 7-е изд. – Ростов-на-Дону : Феникс, 2010. – 603 с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, В. В. Философия и история науки : учебник / В. В. Ильин. – 2-е изд., доп. – М. : Изд-во Московского университета, 2005. – 432 с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ин, В. С. Философия науки : учебник для системы послевузовского профессионального образования / В. С. Степин. – М. : Гардарики, 2008. – 382 с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, Е. В. Введение в философию и методологию науки : учебник для студентов вузов / Е. В. Ушаков. – 2-е изд., перераб. и доп. – М. : КНОРУС, 2008. – 584 с. 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М. Вебер. Избранные произведения. М.: Прогресс, 1990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В.Н. Вернадский. Размышления натуралиста. Научная мысль как планетарное явление. М.: Наука, 1978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Пер. с англ. и француз. М.: Прогресс, 1990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М. Малкей. Наука и социология знания. М.: Прогресс, 1983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 xml:space="preserve">А.Л. Никифоров. Философия науки: история и методология. М.: Дом интеллектуальной книги, 1998 г. 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 xml:space="preserve">А.П. Огурцов. Дисциплинарная структура науки. М.: Наука, 1988 г. 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К. Поппер. Логика и рост научного знания. М.: Прогресс, 1983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В.С. Степин, В.Г. Горохов, М.А. Розов. Философия науки и техники. М.: Гардарика, 1996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Томас Кун. Структура научных революций. М.: Изд. АСТ, 2001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Традиции и революции в развитии науки. М.: Наука, 1991 г.</w:t>
      </w:r>
    </w:p>
    <w:p>
      <w:pPr>
        <w:pStyle w:val="11"/>
        <w:numPr>
          <w:ilvl w:val="0"/>
          <w:numId w:val="3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. Учебник для вузов. (Колл. авторов) / Под ред. В.И. Купцова. М.: Аспект-Пресс, 1996 г.</w:t>
      </w:r>
    </w:p>
    <w:p>
      <w:pPr>
        <w:pStyle w:val="11"/>
        <w:suppressAutoHyphens w:val="true"/>
        <w:ind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11"/>
        <w:numPr>
          <w:ilvl w:val="0"/>
          <w:numId w:val="11"/>
        </w:numPr>
        <w:suppressAutoHyphens w:val="true"/>
        <w:ind w:left="842" w:right="-286" w:hanging="564"/>
        <w:rPr/>
      </w:pPr>
      <w:r>
        <w:rPr>
          <w:sz w:val="28"/>
          <w:szCs w:val="28"/>
        </w:rPr>
        <w:t>П.П. Гайденко. Эволюция понятия науки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 М., 1987 г.</w:t>
      </w:r>
    </w:p>
    <w:p>
      <w:pPr>
        <w:pStyle w:val="11"/>
        <w:numPr>
          <w:ilvl w:val="0"/>
          <w:numId w:val="11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Наука в культуре. М., 1998 г.</w:t>
      </w:r>
    </w:p>
    <w:p>
      <w:pPr>
        <w:pStyle w:val="11"/>
        <w:numPr>
          <w:ilvl w:val="0"/>
          <w:numId w:val="11"/>
        </w:numPr>
        <w:suppressAutoHyphens w:val="true"/>
        <w:ind w:left="842" w:right="-286" w:hanging="564"/>
        <w:rPr>
          <w:sz w:val="28"/>
          <w:szCs w:val="28"/>
        </w:rPr>
      </w:pPr>
      <w:r>
        <w:rPr>
          <w:sz w:val="28"/>
          <w:szCs w:val="28"/>
        </w:rPr>
        <w:t>Принципы историографии естествознания. ХХ век. /Отв. ред. И.С. Тимофеев. М., 2001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ременная философия науки. Хрестоматия. / Составитель А.А. Печенкин. М., 1996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С. Степин. Теоретическое знание. М., 2000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ум и экзистенция. Под ред. И.Т. Касавина и В.Н. Поруса. СПб., 1999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Ж. Келле. Наука как компонент социальной системы. М., 1988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Е.А. Мамчур. Проблемы социокультурной детерминации научного знания. М., 1987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.В. Кезин. Наука в зеркале философии. М., 1990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.Н. Косарева. Социакультурный генезис науки: философский аспект проблемы. М., 1989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. Фейерабенд. Избранные труды по методологии науки. М.: Прогресс, 1986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гожин И., Стенгерс И. Порядок из хаоса. М., 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.Ф. Зотов. Современная западная философия. М., 2001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.Н. Моисеев. Современный рационализм. М., 1995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А. Лекторский. Эпистемология классическая и неклассическая. М., 2000 г.</w:t>
      </w:r>
    </w:p>
    <w:p>
      <w:pPr>
        <w:pStyle w:val="11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юбнер К. Истина мифа. М.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  <w:shd w:fill="FFFFFF" w:val="clear"/>
        </w:rPr>
        <w:t xml:space="preserve">  2. </w:t>
      </w:r>
      <w:r>
        <w:rPr>
          <w:b/>
          <w:color w:val="000000"/>
          <w:sz w:val="28"/>
          <w:szCs w:val="28"/>
        </w:rPr>
        <w:t>Наука в культуре современной цивилизации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2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4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деля 2. </w:t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ногообразии форм знания. Научное и ненаучное знание. Основные признаки научного знания. Научное знание как система, его структура. Научная рациональность. Идеалы научности. Наука как форма духовной деятельности и социальный институт. Научный этос. Понятие паранауки. Девиантная наука и постмодернизм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отношение науки, культуры и цивилизации. Традиционные и техногенные типы цивилизаций. Ценности научной рациональности. Наука в системе культуры, ее роль в жизни человека и общества.</w:t>
      </w:r>
      <w:r>
        <w:rPr>
          <w:color w:val="000000"/>
          <w:sz w:val="28"/>
          <w:szCs w:val="28"/>
        </w:rPr>
        <w:t xml:space="preserve"> Роль и функции науки в обществе. Наука и философия. К истории взаимосвязи философии и науки. Философское </w:t>
      </w:r>
      <w:r>
        <w:rPr>
          <w:color w:val="000000"/>
          <w:spacing w:val="7"/>
          <w:sz w:val="28"/>
          <w:szCs w:val="28"/>
        </w:rPr>
        <w:t xml:space="preserve">осмысление достижений науки: основные позиции, истолкование проблем науки, </w:t>
      </w:r>
      <w:r>
        <w:rPr>
          <w:color w:val="000000"/>
          <w:sz w:val="28"/>
          <w:szCs w:val="28"/>
        </w:rPr>
        <w:t xml:space="preserve">функции философии в науке. (исторический ракурс). Влияние философских концепций на </w:t>
      </w:r>
      <w:r>
        <w:rPr>
          <w:color w:val="000000"/>
          <w:spacing w:val="2"/>
          <w:sz w:val="28"/>
          <w:szCs w:val="28"/>
        </w:rPr>
        <w:t xml:space="preserve">развитие науки. Наука и искусство. Наука и религия. Влияние науки на религиозное </w:t>
      </w:r>
      <w:r>
        <w:rPr>
          <w:color w:val="000000"/>
          <w:spacing w:val="7"/>
          <w:sz w:val="28"/>
          <w:szCs w:val="28"/>
        </w:rPr>
        <w:t xml:space="preserve">восприятие мира. Диалог религии и науки. Социальный статус науки и динамика </w:t>
      </w:r>
      <w:r>
        <w:rPr>
          <w:color w:val="000000"/>
          <w:spacing w:val="5"/>
          <w:sz w:val="28"/>
          <w:szCs w:val="28"/>
        </w:rPr>
        <w:t xml:space="preserve">изменения отношения к религии. Наука и образование. Роль науки в современном образовании и формировании личности. Мировоззренческие аспекты </w:t>
      </w:r>
      <w:r>
        <w:rPr>
          <w:color w:val="000000"/>
          <w:spacing w:val="-4"/>
          <w:sz w:val="28"/>
          <w:szCs w:val="28"/>
        </w:rPr>
        <w:t>науки.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науки : учебное пособие / С. А. Лебедев и др. / под общ. ред. проф. С. А. Лебедева. – М. : Академический проект ; Альма Матер, 2007. – 606 с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лософии науки : учебное пособие для аспирантов / В. П. Кохановский, Т. Г. Лешкевич, Т. П. Матяш, Т. Б. Фатхи / отв. ред. проф. В. П. Кохановский. – 7-е изд. – Ростов-на-Дону : Феникс, 2010. – 603 с. 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, В. В. Философия и история науки : учебник / В. В. Ильин. – 2-е изд., доп. – М. : Изд-во Московского университета, 2005. – 432 с. 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ин, В. С. Философия науки : учебник для системы послевузовского профессионального образования / В. С. Степин. – М. : Гардарики, 2008. – 382 с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, Е. В. Введение в философию и методологию науки : учебник для студентов вузов / Е. В. Ушаков. – 2-е изд., перераб. и доп. – М. : КНОРУС, 2008. – 584 с. </w:t>
      </w:r>
    </w:p>
    <w:p>
      <w:pPr>
        <w:pStyle w:val="Normal"/>
        <w:shd w:fill="FFFFFF" w:val="clear"/>
        <w:spacing w:before="269" w:after="0"/>
        <w:ind w:left="7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787" w:hanging="0"/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  <w:shd w:fill="FFFFFF" w:val="clear"/>
        </w:rPr>
        <w:t xml:space="preserve">  3. </w:t>
      </w:r>
      <w:r>
        <w:rPr>
          <w:b/>
          <w:sz w:val="28"/>
          <w:szCs w:val="28"/>
        </w:rPr>
        <w:t>Генезис науки и проблемы периодизации ее ист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ind w:left="787" w:hanging="0"/>
        <w:jc w:val="center"/>
        <w:rPr/>
      </w:pPr>
      <w:r>
        <w:rPr>
          <w:color w:val="000000"/>
          <w:spacing w:val="-4"/>
          <w:sz w:val="28"/>
          <w:szCs w:val="28"/>
        </w:rPr>
        <w:t>Неделя  3 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1 час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икновение науки и основные исторические этапы ее развития Становление новых форм теоретической науки в Античности. Античная логика и математика. Средневековье и научная мысль. Развитие логических норм научного мышления и организация науки в средневековых университетах. Алхимия, астрология, магия. Становление опытной науки в новоевропейской культуре. Возникновение экспериментального метода и его соединение с математическим описанием природы (Г. Галилей, Ф. Бэкон, Т. Гоббс, Р. Декарт, Г.Лейбниц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ти к классической науке, формирование науки как профессиональной деятельности. Классическая и неклассическая наука. Главные характеристики постнеклассической наук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наука и наука: две стратегии порождения знаний. Генезис науки как проблема истории науки. Предпосылки и исходный пункт возникновения науки. Проблема возникновения науки. Рождение науки как обобщение опыта практической </w:t>
      </w:r>
      <w:r>
        <w:rPr>
          <w:color w:val="000000"/>
          <w:spacing w:val="7"/>
          <w:sz w:val="28"/>
          <w:szCs w:val="28"/>
        </w:rPr>
        <w:t xml:space="preserve">и  познавательной деятельности и формирование особого вида знания.  Соотношение </w:t>
      </w:r>
      <w:r>
        <w:rPr>
          <w:color w:val="000000"/>
          <w:spacing w:val="1"/>
          <w:sz w:val="28"/>
          <w:szCs w:val="28"/>
        </w:rPr>
        <w:t xml:space="preserve">теоретических моделей науки и истории науки. Наука и миф.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наука в контексте размышлений об историческом возрасте наук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тичная наук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ка в Средневековье. Развитие логического мышления в средневековье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ые формы средневекового знания. Понятия «натуральная магия», алхим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овление опытной науки в новоевропейской культуре. Оксфордская школа. Роджер Бэкон, Уильям Оккам.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науки : учебное пособие / С. А. Лебедев и др. / под общ. ред. проф. С. А. Лебедева. – М. : Академический проект ; Альма Матер, 2007. – 606 с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лософии науки : учебное пособие для аспирантов / В. П. Кохановский, Т. Г. Лешкевич, Т. П. Матяш, Т. Б. Фатхи / отв. ред. проф. В. П. Кохановский. – 7-е изд. – Ростов-на-Дону : Феникс, 2010. – 603 с. 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, В. В. Философия и история науки : учебник / В. В. Ильин. – 2-е изд., доп. – М. : Изд-во Московского университета, 2005. – 432 с. 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ин, В. С. Философия науки : учебник для системы послевузовского профессионального образования / В. С. Степин. – М. : Гардарики, 2008. – 382 с.</w:t>
      </w:r>
    </w:p>
    <w:p>
      <w:pPr>
        <w:pStyle w:val="Style16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, Е. В. Введение в философию и методологию науки : учебник для студентов вузов / Е. В. Ушаков. – 2-е изд., перераб. и доп. – М. : КНОРУС, 2008. – 584 с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915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  <w:shd w:fill="FFFFFF" w:val="clear"/>
        </w:rPr>
        <w:t xml:space="preserve">  4. Становление опытной науки в эпоху Возрождения. Наука Нового Времени: признаки, идеал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деля  4 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1 час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Исторические предпосылки возникновения новоевропейской науки. Эпоха Возрождения и ее представител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мпиризм Бэкона и рационализм Декарт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никновение новоевропейской науки: Коперник, Галилей. Ньютон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технических нау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К  вопросу  о  современной  науке  как порождении западноевропейской  цивилизации. </w:t>
      </w:r>
      <w:r>
        <w:rPr>
          <w:color w:val="000000"/>
          <w:spacing w:val="1"/>
          <w:sz w:val="28"/>
          <w:szCs w:val="28"/>
        </w:rPr>
        <w:t xml:space="preserve">Возникновение дисциплинарно организованной науки. Формирование технических наук. </w:t>
      </w:r>
      <w:r>
        <w:rPr>
          <w:color w:val="000000"/>
          <w:sz w:val="28"/>
          <w:szCs w:val="28"/>
        </w:rPr>
        <w:t xml:space="preserve">Становление социальных и гуманитарных наук. Социальное и историческое знание. </w:t>
      </w:r>
      <w:r>
        <w:rPr>
          <w:color w:val="000000"/>
          <w:spacing w:val="6"/>
          <w:sz w:val="28"/>
          <w:szCs w:val="28"/>
        </w:rPr>
        <w:t xml:space="preserve">Превращение  научной деятельности  в особую профессию.  Наука и технологические </w:t>
      </w:r>
      <w:r>
        <w:rPr>
          <w:color w:val="000000"/>
          <w:spacing w:val="1"/>
          <w:sz w:val="28"/>
          <w:szCs w:val="28"/>
        </w:rPr>
        <w:t>революции в истории человечества. Основные эпохи в развитии науки. Классическая наука. Неклассическая и постнеклассическая наук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9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  <w:shd w:fill="FFFFFF" w:val="clear"/>
        </w:rPr>
        <w:t xml:space="preserve">  5. </w:t>
      </w:r>
      <w:r>
        <w:rPr>
          <w:b/>
          <w:color w:val="000000"/>
          <w:sz w:val="28"/>
          <w:szCs w:val="28"/>
        </w:rPr>
        <w:t>Структура научного знания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center"/>
        <w:rPr/>
      </w:pPr>
      <w:r>
        <w:rPr>
          <w:color w:val="000000"/>
          <w:spacing w:val="8"/>
          <w:sz w:val="28"/>
          <w:szCs w:val="28"/>
        </w:rPr>
        <w:t>Неделя 5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учное знание как сложная развивающаяся система, структура и формы научного знания. Проблема как форма научного знания. Проблемная ситуация в науке. Эмпирический, теоретический и метатеоретический уровни научного знания. Структура эмпирического знания. Научный факт и проблема его интерпретации. Теоретическое познание, его специфика, структура и формы. Способы построения теории (аксиоматический, гипотетико-дедуктивный, конструктивистский). Единство эмпирического, теоретического, теории и практики. Структура и функции научной теории.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фикация наук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ое понятие. Научный закон. Научное объяснение.</w:t>
      </w:r>
    </w:p>
    <w:p>
      <w:pPr>
        <w:pStyle w:val="Heading1"/>
        <w:shd w:fill="FFFFFF" w:val="clear"/>
        <w:jc w:val="both"/>
        <w:rPr/>
      </w:pPr>
      <w:r>
        <w:rPr>
          <w:b w:val="false"/>
          <w:color w:val="000000"/>
          <w:spacing w:val="1"/>
          <w:szCs w:val="28"/>
        </w:rPr>
        <w:t>1. Эмпирический и теоретический уровни научного знания и критерии науки</w:t>
      </w:r>
      <w:r>
        <w:rPr>
          <w:b w:val="false"/>
          <w:szCs w:val="28"/>
        </w:rPr>
        <w:t xml:space="preserve"> Многообразие типов научного знания. Структура эмпирического знания </w:t>
      </w:r>
    </w:p>
    <w:p>
      <w:pPr>
        <w:pStyle w:val="Heading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руктура и сущность теоретического знания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both"/>
        <w:rPr/>
      </w:pPr>
      <w:r>
        <w:rPr>
          <w:sz w:val="28"/>
          <w:szCs w:val="28"/>
        </w:rPr>
        <w:t xml:space="preserve">3. Основания науки: нормы и идеалы науки, философские законы и категории. </w:t>
      </w:r>
      <w:r>
        <w:rPr>
          <w:color w:val="000000"/>
          <w:spacing w:val="1"/>
          <w:sz w:val="28"/>
          <w:szCs w:val="28"/>
        </w:rPr>
        <w:t>Идеалы и нормы исследования, значение метод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91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hanging="1915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</w:rPr>
        <w:t xml:space="preserve"> 6. </w:t>
      </w:r>
      <w:r>
        <w:rPr>
          <w:b/>
          <w:sz w:val="28"/>
          <w:szCs w:val="28"/>
        </w:rPr>
        <w:t>Логика и методология научного исследования</w:t>
      </w:r>
    </w:p>
    <w:p>
      <w:pPr>
        <w:pStyle w:val="Normal"/>
        <w:shd w:fill="FFFFFF" w:val="clear"/>
        <w:ind w:hanging="1915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hanging="1915"/>
        <w:jc w:val="center"/>
        <w:rPr/>
      </w:pPr>
      <w:r>
        <w:rPr>
          <w:color w:val="000000"/>
          <w:spacing w:val="8"/>
          <w:sz w:val="28"/>
          <w:szCs w:val="28"/>
        </w:rPr>
        <w:t>Неделя 6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логики и методологии научного познания, их роль в историческом развитии науки. Классификация методов научного познания. Общенаучные методы и приемы исследования. Методы эмпирического исследования (наблюдение, эксперимент и др.). Методы теоретического познания (гипотеза, идеализация, формализация, математическое моделирование и др.). Общелогические методы и приемы исследования. Понимание и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ология в структуре научного знания. Методы научного познания: наблюдение, эксперимент, измерение, анализ - синтез, индукция - дедукция, формализация, идеализация, моделирование, системный подход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ая картина мира: ее исторические формы.</w:t>
      </w:r>
    </w:p>
    <w:p>
      <w:pPr>
        <w:pStyle w:val="Normal"/>
        <w:shd w:fill="FFFFFF" w:val="clear"/>
        <w:ind w:hanging="191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pacing w:val="5"/>
          <w:sz w:val="28"/>
          <w:szCs w:val="28"/>
        </w:rPr>
        <w:t xml:space="preserve"> 7. </w:t>
      </w:r>
      <w:r>
        <w:rPr>
          <w:b/>
          <w:color w:val="000000"/>
          <w:spacing w:val="6"/>
          <w:sz w:val="28"/>
          <w:szCs w:val="28"/>
        </w:rPr>
        <w:t>Научные традиции и научные революции. Типы научной рациональности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/>
      </w:pPr>
      <w:r>
        <w:rPr>
          <w:color w:val="000000"/>
          <w:spacing w:val="8"/>
          <w:sz w:val="28"/>
          <w:szCs w:val="28"/>
        </w:rPr>
        <w:t>Неделя 7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Взаимодействие традиций и возникновение нового знания.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ые революции как перестройка оснований науки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научных революций. Внутридисциплинарные революции. Парадигмальный ход науки. Сущность и структура научных революций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обальные научные революции как историческая смена типов научной рациональности: классическая, неклассическая, постнеклассическая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рациональности научного познания. Многообразие форм рациональности. Детерминанты развития научной рациональности. Исторические типы научной рациональности. Рождение классической научной рациональности. Неклассическая и постнеклассическая научная рациональность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и неклассическая рациональность.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одуль 2. Особенности современного этапа развития науки.</w:t>
      </w:r>
    </w:p>
    <w:p>
      <w:pPr>
        <w:pStyle w:val="Normal"/>
        <w:shd w:fill="FFFFFF" w:val="clear"/>
        <w:spacing w:lineRule="exact" w:line="274" w:before="5" w:after="0"/>
        <w:ind w:left="206" w:right="85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206" w:right="85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pacing w:val="5"/>
          <w:sz w:val="28"/>
          <w:szCs w:val="28"/>
        </w:rPr>
        <w:t xml:space="preserve"> 8. Современная наука: типология, статус, структура, функции,</w:t>
      </w:r>
    </w:p>
    <w:p>
      <w:pPr>
        <w:pStyle w:val="Normal"/>
        <w:shd w:fill="FFFFFF" w:val="clear"/>
        <w:spacing w:lineRule="exact" w:line="274"/>
        <w:ind w:right="85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нституты, субъекты, организация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274"/>
        <w:ind w:right="8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274"/>
        <w:ind w:right="8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деля 8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овременного  этапа развития науки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еклассическая наука в системе культуры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характеристики  современной науки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лижение естественнонаучного и социально-гуманитарного знания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еклассическая наука и изменение мировоззренческих установок техногенной цивилизации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преодолении современных глобальных криз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оразвивающиеся синергетические системы и новые стратегии научного поиск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обальный эволюционизм и современная картина мир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лософия русского космизма и учение В. И. Вернадского о биосфере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мысление взаимосвязей внутринаучных и социальных ценностей как условие современного развития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Этос науки и новые этические проблемы науки ХХ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 век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циентизм и антисциентизм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неклассическая наука и изменение мировоззренческой ориентаций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науки и паранауки. Многообразие форм зн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pacing w:val="1"/>
          <w:szCs w:val="28"/>
        </w:rPr>
        <w:t>Семинар</w:t>
      </w:r>
      <w:r>
        <w:rPr>
          <w:b/>
          <w:color w:val="000000"/>
          <w:spacing w:val="5"/>
          <w:szCs w:val="28"/>
        </w:rPr>
        <w:t xml:space="preserve"> 9. </w:t>
      </w:r>
      <w:r>
        <w:rPr>
          <w:b/>
          <w:szCs w:val="28"/>
        </w:rPr>
        <w:t xml:space="preserve">Проблема роста знания в концепциях постпозитивистов 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Неделя 9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Heading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pacing w:val="5"/>
          <w:szCs w:val="28"/>
        </w:rPr>
        <w:t>Динамика научного знания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Что такое критицизм? Что такое рационализм? Карл Поппер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>Релятивность норм познавательной деятельности. Майкл Полани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>Эволюционная эпистемология и эволюционная программа Стивена Тулмина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5"/>
          <w:szCs w:val="28"/>
        </w:rPr>
        <w:t>Историко – эволюционистское направление. Томас Кун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Логико – нормативная модель роста знания в научно – исследовательской программе Имре Лакатоса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Плюрализм в эпистемологии Пола Фейерабенда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Тематический анализ науки. Концепция Джеральда Холтона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Модель роста знания в научно – исследовательской программе Имре Лакатоса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Эпистемологический анархизм Пола Фейерабенда.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Концепция тематического анализа науки Джеральда Холтона</w:t>
      </w:r>
    </w:p>
    <w:p>
      <w:pPr>
        <w:pStyle w:val="Heading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pacing w:val="1"/>
          <w:sz w:val="28"/>
          <w:szCs w:val="28"/>
        </w:rPr>
        <w:t xml:space="preserve">Семинар </w:t>
      </w:r>
      <w:r>
        <w:rPr>
          <w:b/>
          <w:bCs/>
          <w:sz w:val="28"/>
          <w:szCs w:val="28"/>
          <w:lang w:val="kk-KZ"/>
        </w:rPr>
        <w:t>10.</w:t>
      </w:r>
      <w:r>
        <w:rPr>
          <w:b/>
          <w:color w:val="000000"/>
          <w:spacing w:val="-1"/>
          <w:sz w:val="28"/>
          <w:szCs w:val="28"/>
        </w:rPr>
        <w:t xml:space="preserve"> Наука как социальный институт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color w:val="000000"/>
          <w:spacing w:val="-2"/>
          <w:sz w:val="28"/>
          <w:szCs w:val="28"/>
          <w:lang w:val="kk-KZ"/>
        </w:rPr>
      </w:pPr>
      <w:r>
        <w:rPr>
          <w:b/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Неделя 10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Наука как социальный институт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онные формы науки. Понятие социального института и историческое развитие институциональных форм научной деятельност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чное сообщество как социальная группа и исторические предпосылки институционального  ресурс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волюция способов трансляции научных знаний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ка и экономика. Наука и власть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а государственного регулирования наук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ункционирование науки и факторы общественной жизн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ль науки в преодолении глобальных кризис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тус науки в обществе: легитимация и своб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ка как социокультурный феном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ное знание как гуманитарная перспектива науки.</w:t>
      </w:r>
    </w:p>
    <w:p>
      <w:pPr>
        <w:pStyle w:val="Heading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pacing w:val="5"/>
          <w:sz w:val="28"/>
          <w:szCs w:val="28"/>
        </w:rPr>
        <w:t xml:space="preserve"> 11. </w:t>
      </w:r>
      <w:r>
        <w:rPr>
          <w:b/>
          <w:color w:val="000000"/>
          <w:spacing w:val="1"/>
          <w:sz w:val="28"/>
          <w:szCs w:val="28"/>
        </w:rPr>
        <w:t>Проблемы гуманитарных наук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Неделя 11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наук об обществе, культуре, истории и человеке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ъекта и предмета социально – гуманитарного познания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социально – гуманитарного познания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а ценностей и их роль в социально – гуманитарном познании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ь как категория наук об обществе и культуре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, пространство, хронотоп в социальном и гуманитарном знании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ь в науках об обществе  и культуре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и рациональности в социально –гуманитарных науках</w:t>
      </w:r>
    </w:p>
    <w:p>
      <w:pPr>
        <w:pStyle w:val="Heading7"/>
        <w:ind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ие проблемы социально-гуманитар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теоретические подходы в социально-гуманитарных науках. Специфика социально-гуманитарных наук. Проблемы истины в естествознании и социально-гуманитарных науках.  Природа ценностей и их роль в социально-гуманитарном познании. Жизнь как категория социально-гуманитарных наук. Категория качества жизни. Время, пространство, хронотоп в социальном и гуманитарном знании. Коммуникативность в науках об обществе и культуре. Коммуникативность и познавательная деятельность. Нравственно-философские основы предпринимательства. Духовность. Предпринимательство и глобальная э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щее науки: интеграция естествознания и гуманитарных исследований. Современная наука и изменение её мировоззренческих принципов. Будущее человечества и проблема социальн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bCs/>
          <w:sz w:val="28"/>
          <w:szCs w:val="28"/>
        </w:rPr>
        <w:t xml:space="preserve"> 12. </w:t>
      </w:r>
      <w:r>
        <w:rPr>
          <w:b/>
          <w:sz w:val="28"/>
          <w:szCs w:val="28"/>
        </w:rPr>
        <w:t>Методы социальных и гуманитарных наук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Неделя 12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ходство и отличия наук о природе и наук об обществе: (В. Дильтей, В. Виндельбандт, Г. Риккерт)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оциальных и гуманитарных наук. 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/>
      </w:pPr>
      <w:r>
        <w:rPr>
          <w:sz w:val="28"/>
          <w:szCs w:val="28"/>
          <w:lang w:val="kk-KZ"/>
        </w:rPr>
        <w:t>Познание и понимание</w:t>
      </w:r>
      <w:r>
        <w:rPr>
          <w:sz w:val="28"/>
          <w:szCs w:val="28"/>
        </w:rPr>
        <w:t xml:space="preserve"> Объяснение, понимание и интерпретация в социальных и гуманитарных науках (СГН)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/>
      </w:pPr>
      <w:r>
        <w:rPr>
          <w:sz w:val="28"/>
          <w:szCs w:val="28"/>
        </w:rPr>
        <w:t>Вера, сомнение, знание в социально-гуманитарных науках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ГН на социальные и гуманитарные науки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 знания». 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/>
      </w:pPr>
      <w:r>
        <w:rPr>
          <w:sz w:val="28"/>
          <w:szCs w:val="28"/>
        </w:rPr>
        <w:t>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</w:rPr>
        <w:t xml:space="preserve"> 13. </w:t>
      </w:r>
      <w:r>
        <w:rPr>
          <w:b/>
          <w:sz w:val="28"/>
          <w:szCs w:val="28"/>
        </w:rPr>
        <w:t>Культурно-этические проблемы наук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Неделя 13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1 час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ка как прагматическая наук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об этике (анализ воззрений А. Пуанкаре и А. Эйнштейна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ка ответственности  ученог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с науки (этическое измерение нау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и ценности научного сообще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поиск. Научное открыт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научного творч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и глобальные проблем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но-этические проблемы отдельных наук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Новые этические проблемы науки в </w:t>
      </w:r>
      <w:r>
        <w:rPr>
          <w:spacing w:val="-8"/>
          <w:sz w:val="28"/>
          <w:szCs w:val="28"/>
        </w:rPr>
        <w:t xml:space="preserve">конце </w:t>
      </w:r>
      <w:r>
        <w:rPr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столетия. Проблема гуманитарного контроля в науке и высоких тех</w:t>
        <w:softHyphen/>
      </w:r>
      <w:r>
        <w:rPr>
          <w:spacing w:val="-5"/>
          <w:sz w:val="28"/>
          <w:szCs w:val="28"/>
        </w:rPr>
        <w:t>нологиях. Экологическая и социально-гуманитарная экспертиза научно-</w:t>
      </w:r>
      <w:r>
        <w:rPr>
          <w:spacing w:val="-7"/>
          <w:sz w:val="28"/>
          <w:szCs w:val="28"/>
        </w:rPr>
        <w:t xml:space="preserve">технических проектов. Кризис идеала ценностно-нейтрального исследования и </w:t>
      </w:r>
      <w:r>
        <w:rPr>
          <w:spacing w:val="-8"/>
          <w:sz w:val="28"/>
          <w:szCs w:val="28"/>
        </w:rPr>
        <w:t xml:space="preserve">проблема идеологизированной науки. Экологическая этика и ее философские </w:t>
      </w:r>
      <w:r>
        <w:rPr>
          <w:spacing w:val="-6"/>
          <w:sz w:val="28"/>
          <w:szCs w:val="28"/>
        </w:rPr>
        <w:t>основа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ультурно-этические проблемы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чур, Е. А. Образы науки в современной культуре : научная монография /          Е. А. Мамчур. –  М. : «Канон+»; РООИ «Реабилитация», 2008. – 400 с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 : учебник для аспирантов и соискателей / под общ. ред. д-ра филос. наук., проф. В. В. Миронова. – М. : Гардарики, 2007. – 639 с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социальных и гуманитарных  наук : учебное пособие для вузов / под общ. ред. проф. С. А. Лебедева. – М. : Академический Проект, 2006. – 912 с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речча, Э. Биоэтика : учебник / Э. Сгречча, Э. Тамбоне. – М. : 2002. – 413 с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</w:rPr>
        <w:t xml:space="preserve"> 14. </w:t>
      </w:r>
      <w:r>
        <w:rPr>
          <w:b/>
          <w:spacing w:val="1"/>
          <w:sz w:val="28"/>
          <w:szCs w:val="28"/>
        </w:rPr>
        <w:t xml:space="preserve"> Философские проблемы специальных (правовых) наук 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Неделя 14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ания правовой науки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рава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е проблемы права  и социально-гуманитарных наук. </w:t>
      </w:r>
    </w:p>
    <w:p>
      <w:pPr>
        <w:pStyle w:val="Style16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социально-гуманитарных наук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правовой науки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ские проблемы взаимодействия правовой науки и социально-гуманитарного знания.</w:t>
      </w:r>
    </w:p>
    <w:p>
      <w:pPr>
        <w:pStyle w:val="Style16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но-этические проблемы о правов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юнбаум, А. Философские проблемы пространства и времени / А. Грюнбаум. –   3-е изд. – М. : Книжный дом «ЛИБРОКОМ», 2010. – 568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илософские проблемы естественных, технических и социально-гуманитарных наук : учебник для аспирантов и соискателей / под общ. ред. д-ра филос. наук., проф. В. В. Миронова. – М. : Гардарики, 2007. – 639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чур, Е. А. Образы науки в современной культуре : научная монография /          Е. А. Мамчур. –  М. : «Канон+»; РООИ «Реабилитация», 2008. – 400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софия социальных и гуманитарных  наук : учебное пособие для вузов / под общ. ред. проф. С. А. Лебедева. – М. : Академический Проект, 2006. – 912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гречча, Э. Биоэтика : учебник / Э. Сгречча, Э. Тамбоне. – М. : 2002. – 41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</w:rPr>
        <w:t xml:space="preserve"> 15.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ские проблемы техники и информати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Неделя 15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емин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1 час.</w:t>
      </w:r>
    </w:p>
    <w:p>
      <w:pPr>
        <w:pStyle w:val="Heading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numPr>
          <w:ilvl w:val="0"/>
          <w:numId w:val="5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предмета, основные понятия и структура философии техники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периодизация истории техники и закономерности ее развития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Онтологическое и гносеологическое понимание техники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а как антропологическое явление.</w:t>
      </w:r>
    </w:p>
    <w:p>
      <w:pPr>
        <w:pStyle w:val="Style16"/>
        <w:numPr>
          <w:ilvl w:val="0"/>
          <w:numId w:val="5"/>
        </w:numPr>
        <w:ind w:left="862" w:hanging="357"/>
        <w:rPr>
          <w:sz w:val="28"/>
          <w:szCs w:val="28"/>
        </w:rPr>
      </w:pPr>
      <w:r>
        <w:rPr>
          <w:sz w:val="28"/>
          <w:szCs w:val="28"/>
        </w:rPr>
        <w:t xml:space="preserve">Философские проблемы инженерной деятельности, технического знания и </w:t>
      </w:r>
    </w:p>
    <w:p>
      <w:pPr>
        <w:pStyle w:val="Style16"/>
        <w:numPr>
          <w:ilvl w:val="0"/>
          <w:numId w:val="5"/>
        </w:numPr>
        <w:ind w:left="862" w:hanging="357"/>
        <w:rPr>
          <w:sz w:val="28"/>
          <w:szCs w:val="28"/>
        </w:rPr>
      </w:pPr>
      <w:r>
        <w:rPr>
          <w:sz w:val="28"/>
          <w:szCs w:val="28"/>
        </w:rPr>
        <w:t xml:space="preserve">информатики. </w:t>
      </w:r>
    </w:p>
    <w:p>
      <w:pPr>
        <w:pStyle w:val="Style16"/>
        <w:numPr>
          <w:ilvl w:val="0"/>
          <w:numId w:val="5"/>
        </w:numPr>
        <w:ind w:left="862" w:hanging="357"/>
        <w:rPr>
          <w:sz w:val="28"/>
          <w:szCs w:val="28"/>
        </w:rPr>
      </w:pPr>
      <w:r>
        <w:rPr>
          <w:sz w:val="28"/>
          <w:szCs w:val="28"/>
        </w:rPr>
        <w:t>Социокультурное понимание техники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а как результат инженерной деятельности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нятия и уровни технического знания.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философские проблемы информатики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Тавризян, Г. М.</w:t>
      </w:r>
      <w:r>
        <w:rPr>
          <w:sz w:val="28"/>
          <w:szCs w:val="28"/>
        </w:rPr>
        <w:t> Философы XX века о технике и "техниче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вилизации" /        Г. М. Тавризян. – М. : РОССПЭН, 2009.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8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пкова, Н.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тропология техники : становление / Н. В. Попкова. – М. : URSS ЛИБРОКОМ, 2009. – 370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тиков, М. М. Философия техники : учебное пособие / М. М. Шитиков. – Екатеринбург : Изд-во УГГГА, 2004. – 100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йко, А. И. Курс лекций по философии техники : учебное пособие / А. И.  Лойко.  – Минск : Технопринт, 2001. – 91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ки философии техники : учебное пособие / под ред. проф. Ю. В. Манько / СПбГУТД. – СПб., 2000. – 206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валов, Е. А. Курс лекций по философии техники : учебное пособие /               Е. А. Шаповалов. – СПб. : Изд-во Петербургского университета, 1998. – 126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-Ани, Н. М. Философия техники : очерки истории и теории : учебное пособие / Н. М. Аль-Ани. – СПб.: Б. и., 2004. – 184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енко, Д. В. Введение в оценку техники / Д. В. Ефременко. – М. : Изд-во МНЭПУ, 2002. – 188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н, К. К. Социальная информатика : учебное пособие для вузов / К. К. Колин.  – М. : Акад. Проект : Фонд "Мир", 2003. – 426 с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юцкий, Г. П. Философские проблемы информационно-компьютерной  революции : учебное пособие / Г. П. Отюцкий. – М. : Изд-во МГУП, 2002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Культурно-этические проблемы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об этике (анализ воззрений А. Пуанкаре и А. Эйнштей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ответственности  уче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с науки (этическое измерение на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и ценности науч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поиск. Научное откры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науч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и глобальны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этические проблемы отдель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тика и ее философские ос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этические проблемы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научного знания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как форма научного знания. Проблемная ситуация в на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, теоретический и метатеоретический уровни научного знания. Структура эмпирического знания. Научный факт и проблема его интерпретации. Теоретическое познание, его специфика, структура и формы. Способы построения теории (аксиоматический, гипотетико-дедуктивный, конструктивистский). Единство эмпирического, теоретического, теории и практики. Структура и функции научной теории.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shd w:fill="FFFFFF" w:val="clear"/>
        <w:jc w:val="both"/>
        <w:rPr/>
      </w:pPr>
      <w:r>
        <w:rPr>
          <w:b w:val="false"/>
          <w:color w:val="000000"/>
          <w:spacing w:val="1"/>
          <w:szCs w:val="28"/>
        </w:rPr>
        <w:t>1. Эмпирический и теоретический уровни научного знания и критерии науки</w:t>
      </w:r>
      <w:r>
        <w:rPr>
          <w:b w:val="false"/>
          <w:szCs w:val="28"/>
        </w:rPr>
        <w:t xml:space="preserve"> Структура эмпирического знания </w:t>
      </w:r>
    </w:p>
    <w:p>
      <w:pPr>
        <w:pStyle w:val="Heading1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Структура и сущность теоретического знания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74"/>
        <w:ind w:left="5" w:hanging="0"/>
        <w:jc w:val="both"/>
        <w:rPr/>
      </w:pPr>
      <w:r>
        <w:rPr>
          <w:sz w:val="28"/>
          <w:szCs w:val="28"/>
        </w:rPr>
        <w:t xml:space="preserve">3. Основания науки: нормы и идеалы науки, философские законы и категории. </w:t>
      </w:r>
      <w:r>
        <w:rPr>
          <w:color w:val="000000"/>
          <w:spacing w:val="1"/>
          <w:sz w:val="28"/>
          <w:szCs w:val="28"/>
        </w:rPr>
        <w:t>Идеалы и нормы исследования, значение метод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1"/>
          <w:sz w:val="28"/>
          <w:szCs w:val="28"/>
        </w:rPr>
        <w:t>Семинар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ские проблемы техники и информати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6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предмета, основные понятия и структура философии техник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периодизация истории техники и закономерности ее развития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Онтологическое и гносеологическое понимание техник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а как антропологическое явление.</w:t>
      </w:r>
    </w:p>
    <w:p>
      <w:pPr>
        <w:pStyle w:val="Style16"/>
        <w:numPr>
          <w:ilvl w:val="0"/>
          <w:numId w:val="2"/>
        </w:numPr>
        <w:ind w:left="862" w:hanging="357"/>
        <w:rPr>
          <w:sz w:val="28"/>
          <w:szCs w:val="28"/>
        </w:rPr>
      </w:pPr>
      <w:r>
        <w:rPr>
          <w:sz w:val="28"/>
          <w:szCs w:val="28"/>
        </w:rPr>
        <w:t xml:space="preserve">Философские проблемы инженерной деятельности, технического знания и информатики. </w:t>
      </w:r>
    </w:p>
    <w:p>
      <w:pPr>
        <w:pStyle w:val="Style16"/>
        <w:numPr>
          <w:ilvl w:val="0"/>
          <w:numId w:val="2"/>
        </w:numPr>
        <w:ind w:left="862" w:hanging="357"/>
        <w:rPr>
          <w:sz w:val="28"/>
          <w:szCs w:val="28"/>
        </w:rPr>
      </w:pPr>
      <w:r>
        <w:rPr>
          <w:sz w:val="28"/>
          <w:szCs w:val="28"/>
        </w:rPr>
        <w:t>Социокультурное понимание техник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а как результат инженерной деятельности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862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нятия и уровни техническ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философские проблемы инфор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564"/>
      </w:pPr>
      <w:rPr/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360"/>
      </w:pPr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564"/>
      </w:pPr>
      <w:rPr/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360"/>
      </w:pPr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2:00Z</dcterms:created>
  <dc:creator>Рамазанова Алия</dc:creator>
  <dc:description/>
  <cp:keywords/>
  <dc:language>en-US</dc:language>
  <cp:lastModifiedBy>Пользователь</cp:lastModifiedBy>
  <dcterms:modified xsi:type="dcterms:W3CDTF">2023-09-25T04:22:00Z</dcterms:modified>
  <cp:revision>2</cp:revision>
  <dc:subject/>
  <dc:title/>
</cp:coreProperties>
</file>